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1" w:hanging="0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p>
      <w:pPr>
        <w:pStyle w:val="Normal"/>
        <w:spacing w:lineRule="auto" w:line="360" w:before="0" w:after="0"/>
        <w:ind w:right="-171" w:hanging="0"/>
        <w:rPr>
          <w:rFonts w:ascii="Helvetica" w:hAnsi="Helvetica" w:cs="Arial"/>
          <w:b/>
          <w:b/>
          <w:u w:val="single"/>
        </w:rPr>
      </w:pPr>
      <w:r>
        <w:rPr>
          <w:rFonts w:cs="Arial" w:ascii="Helvetica" w:hAnsi="Helvetica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outlineLvl w:val="0"/>
        <w:rPr>
          <w:rFonts w:ascii="Helvetica" w:hAnsi="Helvetica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Helvetica" w:hAnsi="Helvetica"/>
          <w:b/>
          <w:sz w:val="28"/>
          <w:szCs w:val="28"/>
        </w:rPr>
        <w:t>Podzimní Light Up the Party rozsvítí termokamera a laserová hr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outlineLvl w:val="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spacing w:lineRule="auto" w:line="360" w:before="0" w:after="0"/>
        <w:ind w:right="-30" w:hanging="0"/>
        <w:jc w:val="both"/>
        <w:outlineLvl w:val="0"/>
        <w:rPr>
          <w:rFonts w:ascii="Helvetica" w:hAnsi="Helvetica" w:cs="Arial"/>
          <w:b/>
          <w:b/>
        </w:rPr>
      </w:pPr>
      <w:r>
        <w:rPr>
          <w:rFonts w:cs="Arial" w:ascii="Helvetica" w:hAnsi="Helvetica"/>
        </w:rPr>
        <w:t xml:space="preserve">25. října 2013 </w:t>
      </w:r>
      <w:r>
        <w:rPr>
          <w:rFonts w:cs="Arial" w:ascii="Helvetica" w:hAnsi="Helvetica"/>
          <w:b/>
        </w:rPr>
        <w:t xml:space="preserve">– Na přelomu října a listopadu dorazí do sedmi českých a moravských klubů šestá série akcí Lemond Light up The Party. Mezi novinky podzimní série patří měření teploty panáku Lemondu termokamerou nebo originální hra „Lemond Lasernet“. Na programu je žonglérská show s LED tyčemi a UV tetování na tělo. Návštěvníci budou soutěžit o největší hvězdu všech akcí Lemondstar. Na dva vítěze čeká iPad Mini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jc w:val="both"/>
        <w:outlineLvl w:val="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jc w:val="both"/>
        <w:outlineLvl w:val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Novinkou podzimní série je „Lemond Termolight“, kdy budou promotéři ruční termokamerou sledovat teplotu panáků Lemondu vůči okolnímu prostředí. </w:t>
      </w:r>
      <w:r>
        <w:rPr>
          <w:rFonts w:cs="Arial" w:ascii="Helvetica" w:hAnsi="Helvetica"/>
          <w:i/>
          <w:sz w:val="20"/>
          <w:szCs w:val="20"/>
        </w:rPr>
        <w:t>„Chceme zábavnou formou a využitím špičkové techniky lidem ukázat, že Becherovku Lemond si nejlépe vychutnají dokonale vychlazenou. Doporučená teplota servírování je 2 až 4 °C,“</w:t>
      </w:r>
      <w:r>
        <w:rPr>
          <w:rFonts w:cs="Arial" w:ascii="Helvetica" w:hAnsi="Helvetica"/>
          <w:sz w:val="20"/>
          <w:szCs w:val="20"/>
        </w:rPr>
        <w:t xml:space="preserve"> říká brand manažerka značky Becherovka Lemond Dagmar Rychterová. Pro soutěživé je připravená originální hra „Lemond Lasernet“. Principem hry je vytáhnout bez doteku svítícího panáka z koule, která je protkaná laser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jc w:val="both"/>
        <w:outlineLvl w:val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jc w:val="both"/>
        <w:outlineLvl w:val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Na všech párty vyhraje jedna holka a jeden kluk iPod Shuffle a postoupí do internetového hlasování o největší hvězdu Lemond Light Up the Party. Dva vítězové, opět kluk a holka, se mohou těšit na iPad Mini a titul podzimní „Lemondstar“. Hlasující mohou vyhrát sluchátka Sony a lahve Becherovky Lemond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jc w:val="both"/>
        <w:outlineLvl w:val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jc w:val="both"/>
        <w:outlineLvl w:val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Každý návštěvník Lemond Light Up the Party dostane na uvítanou drink. Své mistrovství s LED tyčemi předvede přední žonglérská skupina Magnis. Mezi tradiční a populární aktivity patří UV tetování na tělo, focení u tematických fotostěn nebo společný zážitek „Lemond Shotboard“. To je jedinečný zážitek, kdy si vychutná Becherovku Lemond sedm lidí zároveň. Účastníci párty si navíc odnesou spousty svítících cen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jc w:val="both"/>
        <w:outlineLvl w:val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outlineLvl w:val="0"/>
        <w:rPr/>
      </w:pPr>
      <w:r>
        <w:rPr>
          <w:rFonts w:cs="Arial" w:ascii="Helvetica" w:hAnsi="Helvetica"/>
          <w:sz w:val="20"/>
          <w:szCs w:val="20"/>
        </w:rPr>
        <w:t xml:space="preserve">Oblíbené Light Up the Party uvidí na přelomu října a listopadu jen sedm vybraných klubů. Termíny, místa konání a informace o hlasování jsou na  </w:t>
      </w:r>
      <w:hyperlink r:id="rId2">
        <w:r>
          <w:rPr>
            <w:rStyle w:val="InternetLink"/>
            <w:rFonts w:cs="Arial" w:ascii="Helvetica" w:hAnsi="Helvetica"/>
            <w:sz w:val="20"/>
            <w:szCs w:val="20"/>
          </w:rPr>
          <w:t>www.lemond.cz</w:t>
        </w:r>
      </w:hyperlink>
      <w:r>
        <w:rPr>
          <w:rFonts w:cs="Arial" w:ascii="Helvetica" w:hAnsi="Helvetica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Helvetica" w:hAnsi="Helvetica"/>
            <w:sz w:val="20"/>
            <w:szCs w:val="20"/>
          </w:rPr>
          <w:t>www.facebook.com/lemond.cz</w:t>
        </w:r>
      </w:hyperlink>
      <w:r>
        <w:rPr>
          <w:rFonts w:cs="Arial" w:ascii="Helvetica" w:hAnsi="Helvetic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outlineLvl w:val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outlineLvl w:val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Seznam klubů:</w:t>
      </w:r>
      <w:r>
        <w:rPr>
          <w:rFonts w:cs="Arial" w:ascii="Helvetica" w:hAnsi="Helvetica"/>
          <w:sz w:val="20"/>
          <w:szCs w:val="20"/>
        </w:rPr>
        <w:t xml:space="preserve"> 25.10., Znojemka club 2000,Třebíč; 25.10., Morava Disco, Karlovy Vary; 01.11., Disco Merklín, Merklín; 08.11., Maxim, České Budějovice; 08.11., Škuner music club, Děčín; 15.11., Cityclub Rožnov, Rožnov pod Radhoštěm; 15.11., El Magico, Praha 4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jc w:val="both"/>
        <w:outlineLvl w:val="0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30" w:hanging="0"/>
        <w:outlineLvl w:val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Poznámky pro editory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Becherovka Lemond byla uvedena na trh po 201 letech od vzniku Becherovky Original a je teprve druhým likérem v historii, který nese název Becherovka. Řadí se do kategorie hořko-bylinných či ovocných likérů a je 100% přírodním produktem. Charakteristická je pro ni citrusová vůně a chuť. Becherovka Lemond je jemná, lahodná, s příjemným dozníváním a 20 % alkoholu. Stejně jako Becherovka Original se i Becherovka Lemond vyrábí na jednom jediném místě, a to v Karlových Varech, a také její receptura je tajná.</w:t>
      </w:r>
    </w:p>
    <w:p>
      <w:pPr>
        <w:pStyle w:val="Normal"/>
        <w:spacing w:lineRule="auto" w:line="360" w:before="0" w:after="0"/>
        <w:ind w:right="-171" w:hanging="0"/>
        <w:jc w:val="both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71" w:hanging="0"/>
        <w:jc w:val="both"/>
        <w:outlineLvl w:val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 xml:space="preserve">Další informace poskytne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71" w:hanging="0"/>
        <w:jc w:val="both"/>
        <w:outlineLvl w:val="0"/>
        <w:rPr/>
      </w:pPr>
      <w:r>
        <w:rPr>
          <w:rFonts w:cs="Arial" w:ascii="Helvetica" w:hAnsi="Helvetica"/>
          <w:sz w:val="18"/>
          <w:szCs w:val="18"/>
        </w:rPr>
        <w:t xml:space="preserve">Lukáš Klapil, Crest Communications, Tel. 596 629 435, 603 824 194, e-mail: </w:t>
      </w:r>
      <w:hyperlink r:id="rId4">
        <w:r>
          <w:rPr>
            <w:rStyle w:val="InternetLink"/>
            <w:rFonts w:cs="Arial" w:ascii="Helvetica" w:hAnsi="Helvetica"/>
            <w:sz w:val="18"/>
            <w:szCs w:val="18"/>
          </w:rPr>
          <w:t>klapil@crestcom.cz</w:t>
        </w:r>
      </w:hyperlink>
      <w:r>
        <w:rPr>
          <w:rFonts w:cs="Arial" w:ascii="Helvetica" w:hAnsi="Helvetica"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37" w:right="1134" w:gutter="0" w:header="709" w:top="1276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295910</wp:posOffset>
          </wp:positionV>
          <wp:extent cx="795655" cy="10953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Tisková zpráv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Black" w:hAnsi="Arial Black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ond.cz/" TargetMode="External"/><Relationship Id="rId3" Type="http://schemas.openxmlformats.org/officeDocument/2006/relationships/hyperlink" Target="http://www.facebook.com/lemond.cz" TargetMode="External"/><Relationship Id="rId4" Type="http://schemas.openxmlformats.org/officeDocument/2006/relationships/hyperlink" Target="mailto:klapil@crestco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17:00Z</dcterms:created>
  <dc:creator>Jan Becher - Karlovarská Becherovka a.s.</dc:creator>
  <dc:description/>
  <cp:keywords/>
  <dc:language>en-US</dc:language>
  <cp:lastModifiedBy>Pavel</cp:lastModifiedBy>
  <cp:lastPrinted>2008-09-17T11:47:00Z</cp:lastPrinted>
  <dcterms:modified xsi:type="dcterms:W3CDTF">2013-10-25T10:49:00Z</dcterms:modified>
  <cp:revision>16</cp:revision>
  <dc:subject/>
  <dc:title>Tisková zpráva</dc:title>
</cp:coreProperties>
</file>